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2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олжского района города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Ф.А.Ферафо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МОУ «Средняя общеобразовательная школа №127» Приволжского района города Казани» по профилактике асоциальных явлен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вой пут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90-х гг. в список «вредных привычек», профилактикой которых традиционно занималась школа, была добавлена еще одна «новая» - наркомания (или вернее наркомания и токсикомания). В Приволжском районе 40% населения – дети и молодежь (от 0 до 17 лет – почти 42943 человека). Следует отметить, что Приволжский район – «район молодежный». В нашей школе смешанный контингент детей, многие из них живут в общежитиях, где все на виду и они с ранних лет являются свидетелями злоупотребления людьми алкоголем, табакокурением, наркотиками. Есть ученики «группы риска», из неблагополучных семей.  К тому же, неподалеку от школы находится рынок, многие торговцы которого не стесняются продавать ученикам сигареты, алкоголь, несмотря на запреты законодательства. Были случаи административных правонарушений среди учащихся нашей школы – их задерживали за распитие спиртных напитк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максимальной возможностью при проведении профилактики обладают люди, имеющие постоянный контакт с детьми и подростками, которые могут уловить те нюансы состояния и поведения, зачастую ускользающие от родителей и специалистов наркологов. Основная цель нашей работы сегодня - профилактика наркомании и пропаганда здорового образа жизни подрастающего поколения. Причём работа ведётся в нашей школе не только с учащимися, но и с родителями и учителями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 чему стремится наш педагогический коллектив – это воспитание здоровой  личности, которой для решения своих проблем уже не понадобится обращаться к психоактивным веществам, личности, которая успешно сможет противостоять негативным социальным влияниям и успешно реализовывать свои жизненные цел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ями программы является </w:t>
      </w:r>
      <w:r>
        <w:rPr>
          <w:b/>
          <w:i/>
          <w:sz w:val="28"/>
          <w:szCs w:val="28"/>
        </w:rPr>
        <w:t>превентивност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ограмма превентивного обучения базируется на психосоциальном подходе: развитии личностной и социальной компетентности детей и подростков. Они учатся решать проблемы, сопротивляться давлению сверстников и средств массовой информации, контролировать свое поведение, преодолевать стресс и тревогу. Не менее важным компонентом такой программы является обучение взаимодействию с людьми и прежде всего эффективному обще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итываются два подход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ход, основанный на формировании жизненных навыков</w:t>
      </w:r>
      <w:r>
        <w:rPr>
          <w:sz w:val="28"/>
          <w:szCs w:val="28"/>
        </w:rPr>
        <w:t xml:space="preserve"> – позволяющих контролировать и направлять свою жизнедеятельность, развивать умение жить с другими и вносить изменения в окружающую среду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ход, основанный на укреплении здоровья</w:t>
      </w:r>
      <w:r>
        <w:rPr>
          <w:sz w:val="28"/>
          <w:szCs w:val="28"/>
        </w:rPr>
        <w:t xml:space="preserve"> – процесс, позволяющий индивидам и общественным группам усилить контроль над определенными параметрами здоровья и таким образом улучшить его.  Развитие здоровой личности проявляющей здоровый жизненный стиль, в котором поведение человека рассматривается не изолировано, а вместе с социальной сетью личност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</w:rPr>
        <w:t>является формирование здорового жизненного стиля, развитие личностных ресурсов, препятствующих злоупотреблению ПА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</w:rPr>
        <w:t>Поставленная цель позволяет сформулировать следующие</w:t>
      </w:r>
      <w:r>
        <w:rPr>
          <w:b/>
          <w:bCs/>
          <w:sz w:val="28"/>
          <w:szCs w:val="28"/>
        </w:rPr>
        <w:t xml:space="preserve"> 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мотивации к ЗОЖ, на эффективное личностное развитие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тимизация эмоциональной и поведенческой сферы учащихся (развитие защитных факторов и изучение поведенческих стратегий), обучение поддерживающему поведению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мотивации на изменение дезадаптивного поведения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инициативы в детской среде (создание проектов, брошюр, участие в акциях)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компетенции педагогов и родителей в области предупреждения злоупотребления ПАВ детьми и подростками.</w:t>
      </w:r>
    </w:p>
    <w:p>
      <w:pPr>
        <w:pStyle w:val="Style18"/>
        <w:spacing w:before="120" w:after="0"/>
        <w:ind w:left="-567" w:hanging="0"/>
        <w:contextualSpacing/>
        <w:jc w:val="both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правления работы школ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рофилактика представляет собой выявление и устранение причин, порождающих отклоняющиеся от нормы поведение, а также обстоятельств, благоприятствующих деформации сознания детей и подростков, проведение и активизацию нравственного, правового воспитания и профилактической работы в группа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ндивидуальная профилактика и коррекция включает в себя комплекс мер, направленных на выявление детей и подростков, склонных к девиациям, и оказание коррекционно - профилактического воздействия с целью устранить отрицательное влияние неблагоприятных для формирования личности ребёнка услови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программа школы включает основных её участников и включает следующие раздел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учающими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 школ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учащих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межведомственными и общественными организациям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ыше изложенных целей, задач предполагает достижения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ых механизмов совместной деятельности участников учебно- 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«трудных» подростков 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 результативное участие обучающихся школы в различных конкурсах, фестивалях,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и безопасной среды в школе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личности: формирование воли, умения управлять собой, адекватно реагировать на педагогические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циально значимые виды деятельности, создание ситуации успеха в избранном ребёнком вид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влияния на мнения окружающих (семья, сверстники, педагоги, другие взросл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sz w:val="28"/>
          <w:szCs w:val="28"/>
        </w:rPr>
        <w:t>Обеспечение благоприятного социально - психологического климата;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для детей дошкольного возраст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ладшего школьного возраста</w:t>
      </w:r>
      <w:r>
        <w:rPr>
          <w:sz w:val="28"/>
          <w:szCs w:val="28"/>
        </w:rPr>
        <w:t xml:space="preserve"> направлена на определение уровня информированности детей этого возраста о наркотических веществах, формирование негативного отношения к наркотикам на основе информационно-дидактических материалов о вреде наркотиков на организм человека, воспитание у детей общей культуры здоровья на основе понимания совершенности и уникальности человеческого организма (на основе программ «Все цвета кроме черного», Хухлаева О.В. «Тропинка к своему «Я»). Занятия проводятся педагогом и психологом)</w:t>
      </w:r>
    </w:p>
    <w:p>
      <w:pPr>
        <w:pStyle w:val="Style18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Программа для детей среднего и старшего школьного возраста </w:t>
      </w:r>
      <w:r>
        <w:rPr>
          <w:sz w:val="28"/>
          <w:szCs w:val="28"/>
        </w:rPr>
        <w:t>направлена на формирование системы конкурентного поведения, адекватной позитивной коммуникации и занятие социальной роли. Подросток получает представление о самом себе, учится общаться с окружающими – отстаивать собственную позицию, противостоять агрессивному давлению извне, выявлять и оценивать мотивацию поведения окружающих в конкретной ситуации (адаптированная программа «Линия жизни»)</w:t>
      </w:r>
    </w:p>
    <w:p>
      <w:pPr>
        <w:pStyle w:val="Style18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для 5-8 класс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8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едине с соб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лями занятий являются создание психологически безопасной атмосферы, создание и необходимость соблюдения правил, создание условий для самоанализа своего «Я», умений управлять самооценк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я знаю о себ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е уникальное «Я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втопортр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вращаем недостатки в достоин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звездие моих увлеч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к получить удовольствие от жиз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такое счастье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лью является формирование позитивного взгляда на жизнь, положительных эмоции, развитие эмпатий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нности в нашей жиз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ля чего нужны эмоции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к я понимаю дружб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веренность в себ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ние в нашей жиз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меем ли мы слуша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>Использование учащимися средств коммуникации в деятельности, в построении процесса 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умения пользоваться разнообразными приемами и видами коммуник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навыков преодоления коммуникативных барьер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нфликты. Стили поведения в конфликтных ситуация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чему иногда нам сложно общаться?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Умение говорит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доровье – мой пу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такое здоровье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мирование понятия «Здоровье», выявление факторов, благоприятно и неблагоприятно влияющих на здоровь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сихологическое здоровь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к стать гармоничным человек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етоды сохранения и укрепления здоровь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в кабинете по профилактике асоциаль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здание газет, информационных плакатов, коллажей по ЗО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для 9-11 класс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едине с соб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занятий являются создание психологически безопасной атмосферы, рефлексии. Изучение и самооценка личностных качеств, самопознание и 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я знаю о себ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е уникальное «Я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«Я» глазами други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остоинства и недостат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втопортр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вращаем недостатки в достоин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к получить удовольствие от жиз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такое счасть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лью является формирование позитивного взгляда на жизнь, положительных эмоции, развитие эмпатий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нности в жиз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ложительные и отрицательные эмо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ружба. Любов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веренность в себ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егство от реа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ние в нашей жиз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меем ли мы слуша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>Использование учащимися средств коммуникации в деятельности, в построении процесса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умения пользоваться разнообразными приемами и видами коммуник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навыков преодоления коммуникативных барь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навыков самопрезента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онфликты. Поведение в конфликт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арьеры в общении и их преодоле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авыки самопрезент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доровье – мой пу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Что такое здоровье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ормирование понятия «Здоровье», выявление факторов, благоприятно и неблагоприятно влияющих на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сихологическое здоровь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ак стать гармоничным человеком. Скажи уверенное «Нет» ПАВ!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мей противостоять зависимостя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ра взрослеть. Пои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е будуще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лью является определение жизненной стратегии, осознанный профессиональный выбор, осознание ответственности, определение внутреннего локуса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ути достижения жизненных цел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Эффективные стратегии план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емь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 Работа в кабинете по профилактике асоциальных явл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здание социальных про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лонтерская работа по просвещению учащихся в области сохранения здоровья, ЗОЖ, профилактике асоциальных явл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оздание буклетов и газе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гитбригада «ЗОЖ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екторий для начальных классов «Почемуч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>Активное участие во всех акциях, смотрах и конкурсах, посвященных здоровью, ЗОЖ, профилактике асоциальных явлений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 — используется для стимуляции высказываний детей по теме или вопрос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 — это спо</w:t>
        <w:softHyphen/>
        <w:t>соб организации совместной дея</w:t>
        <w:softHyphen/>
        <w:t>тельности учеников под руководст</w:t>
        <w:softHyphen/>
        <w:t>вом учителя с целью решить группо</w:t>
        <w:softHyphen/>
        <w:t>вые задачи или воздействовать на мнения и установки участников в процессе общ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ое моделирование — может осуществляться в форме драматичес</w:t>
        <w:softHyphen/>
        <w:t>ких представлений, ролевых игр, ра</w:t>
        <w:softHyphen/>
        <w:t>диопередач, телевизионных шо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 — энергизатор — ко</w:t>
        <w:softHyphen/>
        <w:t>роткое физическое упражнение, оживляющее активность групп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 — лек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(создание буклетов, газет) </w:t>
      </w:r>
      <w:r>
        <w:rPr>
          <w:b/>
          <w:color w:val="002060"/>
          <w:sz w:val="28"/>
          <w:szCs w:val="28"/>
        </w:rPr>
        <w:t>(смотри приложение 1)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по методикам: «Методика КОС», «Тест Томаса» (поведение в конфликтах), анкета «Вредные привычки», «Самооценка стрессоустойчивости личности», «Школьная тревожность» Филлипс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 (всеобучи)</w:t>
      </w:r>
    </w:p>
    <w:p>
      <w:pPr>
        <w:pStyle w:val="21"/>
        <w:spacing w:lineRule="auto" w:line="240" w:before="0" w:after="0"/>
        <w:ind w:left="-567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</w:tblGrid>
      <w:tr>
        <w:trPr>
          <w:trHeight w:val="5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567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темы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0"/>
              <w:ind w:left="176" w:hanging="0"/>
              <w:jc w:val="both"/>
              <w:rPr>
                <w:spacing w:val="0"/>
                <w:szCs w:val="24"/>
              </w:rPr>
            </w:pPr>
            <w:r>
              <w:rPr>
                <w:szCs w:val="24"/>
              </w:rPr>
              <w:t>Детские стресс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Суицидальное поведение подро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Конфликт. Типология и характеристик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0"/>
              <w:ind w:left="176" w:hanging="0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Ребенок - неформа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0"/>
              <w:ind w:left="176" w:hanging="0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Дисфункциональная семья как фактор риск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Утомляемость учащихс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сихическое здоровье учащихс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евиантное поведение подростков. Группы учащихся, нуждающихся в особом педагогическом вним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рганизация профилактической работы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сновные формы и средства антинаркотической помощи семь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ормирование здорового образа жизн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TextBody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2008 года наша школа является экспериментальной площадкой по внедрению и апробированию  программы для родителей «Путь к успеху». Программа «Путь у успеху» направлена на формирование психолого-педагогической компетентности и выработке личностной и социальной позиции родителей в отношении употребления школьниками психоактивных веществ и  на решение круга проблем, с которыми сталкиваются образовательные учреждения при работе с родителя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педагог-психолог школы прошли обучение, целью которого было научить работать по данной программе, применять различные формы обучения и взаимодействия с родителями. Мониторинг проводится два раза в год, по анкетам (декабрь, апрель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Макеева А.Г., Филиппова Т.А. Все цвета, кроме черного (рабочие тетради 2, 3, 4 классы) – М.: Вентана-Граф, Просвещение, 2006.</w:t>
      </w:r>
    </w:p>
    <w:p>
      <w:pPr>
        <w:pStyle w:val="Normal"/>
        <w:numPr>
          <w:ilvl w:val="0"/>
          <w:numId w:val="7"/>
        </w:numPr>
        <w:ind w:left="-567" w:hanging="0"/>
        <w:jc w:val="both"/>
        <w:rPr/>
      </w:pPr>
      <w:r>
        <w:rPr>
          <w:sz w:val="28"/>
          <w:szCs w:val="28"/>
        </w:rPr>
        <w:t>Предупреждение употребления алкоголя и наркотиков школьниками. – Казань: Татарское Республиканское издательство «Хэтер» (ТаРИХ) 2002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ушева И.Г., Блинова Л.Ф. Путь к успеху. Пособие по работе с родителями для педагогов общеобразовательных школ/под общ. ред. И.Г.Вахрушевой. – Казань: РИЦ «Парус», 2008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яева А.Г., Палачева Т.И., Кулагин А.Т. Формирование жизненных ценностей и развитие поведенческих навыков у учащихся средней школы: Методическое пособие. – Казань: Издательство «ДАС», 2002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-методический сборник по итогам конкурса программ и проектов социальной службы для молодежи. </w:t>
      </w:r>
      <w:r>
        <w:rPr>
          <w:color w:val="000000"/>
          <w:sz w:val="28"/>
          <w:szCs w:val="28"/>
        </w:rPr>
        <w:t>Информ.-метод.сборник,</w:t>
      </w:r>
      <w:r>
        <w:rPr>
          <w:iCs/>
          <w:color w:val="000000"/>
          <w:sz w:val="28"/>
          <w:szCs w:val="28"/>
        </w:rPr>
        <w:t xml:space="preserve"> - Казань: Министерством по делам молодежи, спорту и туризму РТ, 2005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нтинаркотической профилактической работы с учащимися общеобразовательных учреждений г.Казани. Материалы городской практической конференции. – Казань: РИЦ «Школа», 2009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а Н.А., Ялтонскитй В.М. Эффективные программы профилактики зависимости от наркотиков и других форм зависимого поведения. – Казань: КНПО ВТИ, 2007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орник программ и проектов участников Республиканской программы по развитию профилактической работы в подростковых клубах по месту жительства «Будь здоров!» </w:t>
      </w:r>
      <w:r>
        <w:rPr>
          <w:color w:val="000000"/>
          <w:sz w:val="28"/>
          <w:szCs w:val="28"/>
        </w:rPr>
        <w:t xml:space="preserve">Информ.-метод.сборник, -Казань: </w:t>
      </w:r>
      <w:r>
        <w:rPr>
          <w:iCs/>
          <w:color w:val="000000"/>
          <w:sz w:val="28"/>
          <w:szCs w:val="28"/>
        </w:rPr>
        <w:t>Министерство по делам молодежи, спорту и туризму РТ, 2006.</w:t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: Уроки психологии в средней школе (5-6 классы). – М.: Генези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spacing w:lineRule="atLeast" w:line="240" w:before="0" w:after="240"/>
    </w:pPr>
    <w:rPr>
      <w:spacing w:val="-5"/>
      <w:szCs w:val="20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125" w:leader="none"/>
      </w:tabs>
    </w:pPr>
    <w:rPr>
      <w:rFonts w:ascii="Arial" w:hAnsi="Arial" w:cs="Arial"/>
      <w:spacing w:val="8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2:00Z</dcterms:created>
  <dc:creator>Альбина</dc:creator>
  <dc:description/>
  <cp:keywords/>
  <dc:language>en-US</dc:language>
  <cp:lastModifiedBy>Альбина</cp:lastModifiedBy>
  <dcterms:modified xsi:type="dcterms:W3CDTF">2011-02-02T08:50:00Z</dcterms:modified>
  <cp:revision>15</cp:revision>
  <dc:subject/>
  <dc:title/>
</cp:coreProperties>
</file>